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me of doctor: </w:t>
        <w:tab/>
        <w:tab/>
        <w:tab/>
        <w:tab/>
        <w:tab/>
        <w:t>GMC 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Date of reflec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 xml:space="preserve">Considering my comments under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GB"/>
              </w:rPr>
              <w:t xml:space="preserve">Maintaining Good Medical Pract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in f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3 of my appraisal paperwork), the following strategies may help improve how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keep up to date in the next year: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Final outcome after discussion at apprais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GB"/>
              </w:rPr>
              <w:t xml:space="preserve">To complete at appraisal considering how your approach will improve patient care.  </w:t>
            </w:r>
            <w:r>
              <w:rPr>
                <w:rFonts w:cs="Arial" w:ascii="Arial" w:hAnsi="Arial"/>
                <w:i/>
                <w:sz w:val="16"/>
                <w:szCs w:val="16"/>
                <w:lang w:eastAsia="en-GB"/>
              </w:rPr>
              <w:t>Where possible, each item should be written in “SMART” terms, i.e. Specific/Measurable/Achievable/Realistic/Timel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Halbfet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Arial" w:ascii="Arial" w:hAnsi="Arial"/>
        <w:i/>
        <w:sz w:val="16"/>
        <w:szCs w:val="16"/>
      </w:rPr>
      <w:t>National Conference on Appraisal, held in Leicester in February 2007, co-hosted by CGST and NAPCE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Garamond-Halbfett" w:hAnsi="Garamond-Halbfett" w:cs="Garamond-Halbfett"/>
        <w:color w:val="006EC7"/>
        <w:sz w:val="28"/>
        <w:szCs w:val="28"/>
        <w:lang w:eastAsia="en-GB"/>
      </w:rPr>
    </w:pPr>
    <w:r>
      <w:rPr>
        <w:rFonts w:cs="Garamond-Halbfett" w:ascii="Garamond-Halbfett" w:hAnsi="Garamond-Halbfett"/>
        <w:color w:val="006EC7"/>
        <w:sz w:val="28"/>
        <w:szCs w:val="28"/>
        <w:lang w:eastAsia="en-GB"/>
      </w:rPr>
      <w:t>Personal learning structured reflective template</w:t>
    </w:r>
  </w:p>
  <w:p>
    <w:pPr>
      <w:pStyle w:val="Header"/>
      <w:rPr>
        <w:rFonts w:ascii="Garamond-Halbfett" w:hAnsi="Garamond-Halbfett" w:cs="Garamond-Halbfett"/>
        <w:color w:val="006EC7"/>
        <w:sz w:val="28"/>
        <w:szCs w:val="28"/>
        <w:lang w:eastAsia="en-GB"/>
      </w:rPr>
    </w:pPr>
    <w:r>
      <w:rPr>
        <w:rFonts w:cs="Garamond-Halbfett" w:ascii="Garamond-Halbfett" w:hAnsi="Garamond-Halbfett"/>
        <w:color w:val="006EC7"/>
        <w:sz w:val="28"/>
        <w:szCs w:val="28"/>
        <w:lang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0:00Z</dcterms:created>
  <dc:creator>Windows User</dc:creator>
  <dc:description/>
  <cp:keywords/>
  <dc:language>en-US</dc:language>
  <cp:lastModifiedBy>Windows User</cp:lastModifiedBy>
  <dcterms:modified xsi:type="dcterms:W3CDTF">2007-10-10T02:08:00Z</dcterms:modified>
  <cp:revision>4</cp:revision>
  <dc:subject/>
  <dc:title/>
</cp:coreProperties>
</file>